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Fractal Fly-through by Josh Lannin.  Version 1.0. 12/14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reates a batch file which allows you to automate "fl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actal landscapes.  Especially usefull for output t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Fractint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the program, and input the starting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n input the target coordinates,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s" in between the two coordinates.  The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atch.bat.  Run this BAT file under your fract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nti-Kleptomanic?  You can send me don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34 W. Fairmount, State College, PA 16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 number is (814) 237-18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, no strings attached.  Elimina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 to get all the features"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Discordia!    I see the fn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Chamel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